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常熟市公共资源交易中心开标室交接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已明确知悉常熟市公共资源交易中心开标区管理规定，现承诺遵守开标区管理有关规定，维护开标秩序，保持开标室内环境整洁。对不遵守开标秩序的单位进行劝阻，如其不服从管理则进行记录并上报常熟市公共资源交易中心。自接收开标室后，开标室内设施、设备及其他公共财物安全由我单位负责，并在场地使用完成后交还常熟市公共资源交易中心。如有损坏、丢失，由我单位照价赔偿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：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开标室交接单</w:t>
      </w:r>
    </w:p>
    <w:p>
      <w:pPr>
        <w:pStyle w:val="Normal"/>
        <w:spacing w:lineRule="exact" w:line="420"/>
        <w:rPr/>
      </w:pPr>
      <w:r>
        <w:rPr/>
        <w:t>开标时间：   年   月  日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984"/>
        <w:gridCol w:w="1955"/>
        <w:gridCol w:w="1442"/>
      </w:tblGrid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单位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状况（接收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状况（归还时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交人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常情况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员</w:t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事项（开标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事项（评标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开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评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开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持秩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持秩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评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评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代理单位（盖章）：                  </w:t>
      </w:r>
    </w:p>
    <w:p>
      <w:pPr>
        <w:pStyle w:val="Normal"/>
        <w:ind w:firstLine="46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时间：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08:00Z</dcterms:created>
  <dc:creator>ZhuXueping</dc:creator>
  <dc:description/>
  <cp:keywords/>
  <dc:language>en-US</dc:language>
  <cp:lastModifiedBy>Administrator</cp:lastModifiedBy>
  <cp:lastPrinted>2018-01-03T13:41:00Z</cp:lastPrinted>
  <dcterms:modified xsi:type="dcterms:W3CDTF">2021-08-30T06:56:00Z</dcterms:modified>
  <cp:revision>5</cp:revision>
  <dc:subject/>
  <dc:title>开标室设备移交表</dc:title>
</cp:coreProperties>
</file>