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42875</wp:posOffset>
                </wp:positionV>
                <wp:extent cx="12763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招标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申请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项目审批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75pt;margin-top:11.25pt;width:100.4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招标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申请核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项目审批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127635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处招投标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1.25pt;width:100.4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处招投标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209675</wp:posOffset>
                </wp:positionV>
                <wp:extent cx="14192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招标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95.25pt;width:111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招标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933575</wp:posOffset>
                </wp:positionV>
                <wp:extent cx="1276350" cy="628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潜在投标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52.25pt;width:100.4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报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潜在投标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942975</wp:posOffset>
                </wp:positionV>
                <wp:extent cx="21145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代理、业主建设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74.25pt;width:166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代理、业主建设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371600</wp:posOffset>
                </wp:positionV>
                <wp:extent cx="211455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二楼行政服务窗口登记取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08pt;width:166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二楼行政服务窗口登记取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1800225</wp:posOffset>
                </wp:positionV>
                <wp:extent cx="211455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至三楼交易中心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41.75pt;width:166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至三楼交易中心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0390</wp:posOffset>
                </wp:positionH>
                <wp:positionV relativeFrom="paragraph">
                  <wp:posOffset>295275</wp:posOffset>
                </wp:positionV>
                <wp:extent cx="136271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底送财政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pt;margin-top:23.25pt;width:107.2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底送财政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707640</wp:posOffset>
                </wp:positionV>
                <wp:extent cx="1514475" cy="600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格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213.2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格预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2343150</wp:posOffset>
                </wp:positionV>
                <wp:extent cx="781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84.5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1447800</wp:posOffset>
                </wp:positionV>
                <wp:extent cx="1270" cy="8959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14pt;width:0.05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14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476625</wp:posOffset>
                </wp:positionV>
                <wp:extent cx="150495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邀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73.75pt;width:118.4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邀请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4267200</wp:posOffset>
                </wp:positionV>
                <wp:extent cx="17335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售标书（不少于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336pt;width:136.4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售标书（不少于5天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4276725</wp:posOffset>
                </wp:positionV>
                <wp:extent cx="1514475" cy="600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踏勘、标前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36.75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踏勘、标前会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5098415</wp:posOffset>
                </wp:positionV>
                <wp:extent cx="1514475" cy="600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澄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投标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401.45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求澄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投标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5079365</wp:posOffset>
                </wp:positionV>
                <wp:extent cx="1514475" cy="600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补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99.95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补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696075</wp:posOffset>
                </wp:positionV>
                <wp:extent cx="1885950" cy="6978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截止、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投标人/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527.25pt;width:148.4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截止、开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投标人/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6831965</wp:posOffset>
                </wp:positionV>
                <wp:extent cx="1514475" cy="400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、纪检现场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537.95pt;width:119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、纪检现场监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7632065</wp:posOffset>
                </wp:positionV>
                <wp:extent cx="1238250" cy="600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评标委员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600.95pt;width:97.4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评标委员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7660640</wp:posOffset>
                </wp:positionV>
                <wp:extent cx="1514475" cy="400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、纪检现场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603.2pt;width:119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、纪检现场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0</wp:posOffset>
                </wp:positionH>
                <wp:positionV relativeFrom="paragraph">
                  <wp:posOffset>8575040</wp:posOffset>
                </wp:positionV>
                <wp:extent cx="876300" cy="600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少于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675.2pt;width:68.9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少于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8584565</wp:posOffset>
                </wp:positionV>
                <wp:extent cx="962025" cy="600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标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75.95pt;width:75.7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标通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8584565</wp:posOffset>
                </wp:positionV>
                <wp:extent cx="1514475" cy="6000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、中标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675.95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、中标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8584565</wp:posOffset>
                </wp:positionV>
                <wp:extent cx="1009650" cy="600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交易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675.95pt;width:79.4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保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交易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1114425</wp:posOffset>
                </wp:positionV>
                <wp:extent cx="1270" cy="822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87.75pt;width:0.05pt;height: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1545590</wp:posOffset>
                </wp:positionV>
                <wp:extent cx="4006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21.7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1375</wp:posOffset>
                </wp:positionH>
                <wp:positionV relativeFrom="paragraph">
                  <wp:posOffset>1114425</wp:posOffset>
                </wp:positionV>
                <wp:extent cx="2387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87.7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1945640</wp:posOffset>
                </wp:positionV>
                <wp:extent cx="2578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53.2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4498340</wp:posOffset>
                </wp:positionV>
                <wp:extent cx="11626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54.2pt;width:9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7317740</wp:posOffset>
                </wp:positionV>
                <wp:extent cx="108585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76.2pt;width:8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4498340</wp:posOffset>
                </wp:positionV>
                <wp:extent cx="1270" cy="2820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54.2pt;width:0.1pt;height:2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0</wp:posOffset>
                </wp:positionV>
                <wp:extent cx="886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4pt;width:6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0</wp:posOffset>
                </wp:positionV>
                <wp:extent cx="1270" cy="15843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4pt;width:0.05pt;height:1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031490</wp:posOffset>
                </wp:positionV>
                <wp:extent cx="12865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8.7pt;width:10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5950</wp:posOffset>
                </wp:positionH>
                <wp:positionV relativeFrom="paragraph">
                  <wp:posOffset>5888990</wp:posOffset>
                </wp:positionV>
                <wp:extent cx="1514475" cy="600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取保证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/招标代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463.7pt;width:119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取保证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/招标代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3375</wp:posOffset>
                </wp:positionH>
                <wp:positionV relativeFrom="paragraph">
                  <wp:posOffset>5974715</wp:posOffset>
                </wp:positionV>
                <wp:extent cx="1514475" cy="4000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齐后交至交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470.45pt;width:119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齐后交至交易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6050915</wp:posOffset>
                </wp:positionV>
                <wp:extent cx="9626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76.45pt;width:7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6050915</wp:posOffset>
                </wp:positionV>
                <wp:extent cx="1270" cy="7245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76.4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6774815</wp:posOffset>
                </wp:positionV>
                <wp:extent cx="7245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33.45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5317490</wp:posOffset>
                </wp:positionV>
                <wp:extent cx="114300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18.7pt;width:89.9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5327015</wp:posOffset>
                </wp:positionV>
                <wp:extent cx="1270" cy="17316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19.45pt;width:0.05pt;height:1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7058025</wp:posOffset>
                </wp:positionV>
                <wp:extent cx="9055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555.75pt;width:7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2505075</wp:posOffset>
                </wp:positionH>
                <wp:positionV relativeFrom="paragraph">
                  <wp:posOffset>8232140</wp:posOffset>
                </wp:positionV>
                <wp:extent cx="9525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6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8384540</wp:posOffset>
                </wp:positionV>
                <wp:extent cx="25247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60.2pt;width:19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8384540</wp:posOffset>
                </wp:positionV>
                <wp:extent cx="1270" cy="1911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60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8879840</wp:posOffset>
                </wp:positionV>
                <wp:extent cx="248285" cy="10160"/>
                <wp:effectExtent l="635" t="31115" r="0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99.2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4175</wp:posOffset>
                </wp:positionH>
                <wp:positionV relativeFrom="paragraph">
                  <wp:posOffset>8879840</wp:posOffset>
                </wp:positionV>
                <wp:extent cx="229235" cy="10160"/>
                <wp:effectExtent l="635" t="31750" r="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699.2pt;width:1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8879840</wp:posOffset>
                </wp:positionV>
                <wp:extent cx="238760" cy="10160"/>
                <wp:effectExtent l="635" t="31750" r="0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699.2pt;width:18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2775</wp:posOffset>
                </wp:positionH>
                <wp:positionV relativeFrom="paragraph">
                  <wp:posOffset>7860665</wp:posOffset>
                </wp:positionV>
                <wp:extent cx="9721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618.95pt;width: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6146165</wp:posOffset>
                </wp:positionV>
                <wp:extent cx="743585" cy="10160"/>
                <wp:effectExtent l="635" t="2921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483.95pt;width:58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8050</wp:posOffset>
                </wp:positionH>
                <wp:positionV relativeFrom="paragraph">
                  <wp:posOffset>4507865</wp:posOffset>
                </wp:positionV>
                <wp:extent cx="172085" cy="10160"/>
                <wp:effectExtent l="635" t="32385" r="0" b="336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354.95pt;width:1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7019925</wp:posOffset>
                </wp:positionV>
                <wp:extent cx="6102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552.7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71825</wp:posOffset>
                </wp:positionH>
                <wp:positionV relativeFrom="paragraph">
                  <wp:posOffset>469265</wp:posOffset>
                </wp:positionV>
                <wp:extent cx="121856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6375</wp:posOffset>
                </wp:positionH>
                <wp:positionV relativeFrom="paragraph">
                  <wp:posOffset>478790</wp:posOffset>
                </wp:positionV>
                <wp:extent cx="43878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7.7pt;width:3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1019175</wp:posOffset>
                </wp:positionV>
                <wp:extent cx="1270" cy="1911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80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1800225</wp:posOffset>
                </wp:positionV>
                <wp:extent cx="1270" cy="13398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41.7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2562225</wp:posOffset>
                </wp:positionV>
                <wp:extent cx="1270" cy="146050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01.7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4105275</wp:posOffset>
                </wp:positionV>
                <wp:extent cx="1270" cy="16256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23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4867275</wp:posOffset>
                </wp:positionV>
                <wp:extent cx="1270" cy="21272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83.2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5698490</wp:posOffset>
                </wp:positionV>
                <wp:extent cx="1270" cy="1911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448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6725</wp:posOffset>
                </wp:positionH>
                <wp:positionV relativeFrom="paragraph">
                  <wp:posOffset>4876800</wp:posOffset>
                </wp:positionV>
                <wp:extent cx="10160" cy="222250"/>
                <wp:effectExtent l="31750" t="635" r="349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84pt;width:0.7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5386070</wp:posOffset>
                </wp:positionV>
                <wp:extent cx="21971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424.1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6489065</wp:posOffset>
                </wp:positionV>
                <wp:extent cx="1270" cy="20764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10.9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7393940</wp:posOffset>
                </wp:positionV>
                <wp:extent cx="1270" cy="23876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82.2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8575040</wp:posOffset>
                </wp:positionV>
                <wp:extent cx="933450" cy="6000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招标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675.2pt;width:73.4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招标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</wp:posOffset>
                </wp:positionH>
                <wp:positionV relativeFrom="paragraph">
                  <wp:posOffset>8870315</wp:posOffset>
                </wp:positionV>
                <wp:extent cx="248285" cy="10160"/>
                <wp:effectExtent l="635" t="31115" r="0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98.45pt;width:1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0</wp:posOffset>
                </wp:positionH>
                <wp:positionV relativeFrom="paragraph">
                  <wp:posOffset>2343785</wp:posOffset>
                </wp:positionV>
                <wp:extent cx="11531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84.5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0390</wp:posOffset>
                </wp:positionH>
                <wp:positionV relativeFrom="paragraph">
                  <wp:posOffset>2343150</wp:posOffset>
                </wp:positionV>
                <wp:extent cx="1270" cy="146939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84.5pt;width:0.05pt;height:1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1850</wp:posOffset>
                </wp:positionH>
                <wp:positionV relativeFrom="paragraph">
                  <wp:posOffset>3812540</wp:posOffset>
                </wp:positionV>
                <wp:extent cx="10198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300.2pt;width:8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331210</wp:posOffset>
                </wp:positionV>
                <wp:extent cx="1270" cy="146050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2.3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3536315</wp:posOffset>
                </wp:positionV>
                <wp:extent cx="1085850" cy="36195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超过</w:t>
                            </w:r>
                            <w:r>
                              <w:rPr/>
                              <w:t>8-12</w:t>
                            </w:r>
                            <w:r>
                              <w:rPr/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278.4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超过</w:t>
                      </w:r>
                      <w:r>
                        <w:rPr/>
                        <w:t>8-12</w:t>
                      </w:r>
                      <w:r>
                        <w:rPr/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7346315</wp:posOffset>
                </wp:positionV>
                <wp:extent cx="619125" cy="3619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天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578.4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62750</wp:posOffset>
                </wp:positionV>
                <wp:extent cx="895350" cy="42164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2pt;mso-wrap-distance-left:9.05pt;mso-wrap-distance-right:9.05pt;mso-wrap-distance-top:0pt;mso-wrap-distance-bottom:0pt;margin-top:53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1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6489065</wp:posOffset>
                </wp:positionV>
                <wp:extent cx="838200" cy="3619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5pt;mso-wrap-distance-left:9.05pt;mso-wrap-distance-right:9.05pt;mso-wrap-distance-top:0pt;mso-wrap-distance-bottom:0pt;margin-top:510.9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2743200</wp:posOffset>
                </wp:positionV>
                <wp:extent cx="885825" cy="3619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pt;mso-wrap-distance-left:9.05pt;mso-wrap-distance-right:9.05pt;mso-wrap-distance-top:0pt;mso-wrap-distance-bottom:0pt;margin-top:216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14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057400</wp:posOffset>
                </wp:positionV>
                <wp:extent cx="885825" cy="36195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pt;mso-wrap-distance-left:9.05pt;mso-wrap-distance-right:9.05pt;mso-wrap-distance-top:0pt;mso-wrap-distance-bottom:0pt;margin-top:162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7029450</wp:posOffset>
                </wp:positionV>
                <wp:extent cx="895350" cy="36195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5pt;mso-wrap-distance-left:9.05pt;mso-wrap-distance-right:9.05pt;mso-wrap-distance-top:0pt;mso-wrap-distance-bottom:0pt;margin-top:553.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20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5775</wp:posOffset>
                </wp:positionH>
                <wp:positionV relativeFrom="paragraph">
                  <wp:posOffset>2009775</wp:posOffset>
                </wp:positionV>
                <wp:extent cx="542925" cy="387921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7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苏州市吴江区交通工程招投标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5.45pt;mso-wrap-distance-left:9.05pt;mso-wrap-distance-right:9.05pt;mso-wrap-distance-top:0pt;mso-wrap-distance-bottom:0pt;margin-top:158.2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苏州市吴江区交通工程招投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lijing</dc:creator>
  <dc:description/>
  <cp:keywords/>
  <dc:language>en-US</dc:language>
  <cp:lastModifiedBy>Administrator</cp:lastModifiedBy>
  <cp:lastPrinted>2014-08-29T15:20:00Z</cp:lastPrinted>
  <dcterms:modified xsi:type="dcterms:W3CDTF">2014-08-29T07:44:00Z</dcterms:modified>
  <cp:revision>10</cp:revision>
  <dc:subject/>
  <dc:title/>
</cp:coreProperties>
</file>