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苏州市公共资源交易中心吴江分中心</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评标专家承诺书</w:t>
      </w:r>
    </w:p>
    <w:p>
      <w:pPr>
        <w:pStyle w:val="Normal"/>
        <w:snapToGrid w:val="false"/>
        <w:spacing w:lineRule="auto" w:line="360"/>
        <w:ind w:firstLine="560"/>
        <w:rPr>
          <w:rFonts w:ascii="宋体;SimSun" w:hAnsi="宋体;SimSun" w:cs="宋体;SimSun"/>
          <w:sz w:val="32"/>
          <w:szCs w:val="32"/>
        </w:rPr>
      </w:pPr>
      <w:r>
        <w:rPr>
          <w:rFonts w:ascii="宋体;SimSun" w:hAnsi="宋体;SimSun" w:cs="宋体;SimSun"/>
          <w:sz w:val="28"/>
          <w:szCs w:val="28"/>
        </w:rPr>
        <w:t>本人自愿参加苏州市吴江区招标项目评审工作，我以评标专家的身份和荣誉郑重承诺：</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严格遵守国家的法律、法规和各级相关规定，做到公平、公正、科学、择优。</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认真履行职责，独立行使评审权，并对所提出的评审意见承担责任。　　　　    </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不与招标单位、投标单位和其他评标人员互相串通或将自己的意图强行加于其他评标人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不私下接触投标人，不收受他人的财务或者其它好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期间不发表任何具有倾向性、诱导性或歧视性的见解，不对其他评委的评审意见施加任何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期间按规定存放通讯工具，不接打电话，不中途离开评标现场，确因特殊情况需要离开评标现场的，需征得现场监督人员的同意。</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不向外界透露任何评审内容。评审结束后不复印和带走与评审内容有关的任何资料，严守有关保密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合招标人答复投标人提出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人与评审项目无直接或间接厉害关系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自觉接受行政监督部门、公共资源交易中心等相关部门的监督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有违反以上条款或相关法律法规规定的，承担相应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承诺人（签名）：</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日期：二</w:t>
      </w:r>
      <w:r>
        <w:rPr>
          <w:rFonts w:cs="宋体;SimSun" w:ascii="宋体;SimSun" w:hAnsi="宋体;SimSun"/>
          <w:sz w:val="28"/>
          <w:szCs w:val="28"/>
        </w:rPr>
        <w:t xml:space="preserve">0    </w:t>
      </w:r>
      <w:r>
        <w:rPr>
          <w:rFonts w:ascii="宋体;SimSun" w:hAnsi="宋体;SimSun" w:cs="宋体;SimSun"/>
          <w:sz w:val="28"/>
          <w:szCs w:val="28"/>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8:00Z</dcterms:created>
  <dc:creator>wjxzfwj</dc:creator>
  <dc:description/>
  <cp:keywords/>
  <dc:language>en-US</dc:language>
  <cp:lastModifiedBy>wjxzfwj</cp:lastModifiedBy>
  <dcterms:modified xsi:type="dcterms:W3CDTF">2017-03-17T03:09:00Z</dcterms:modified>
  <cp:revision>2</cp:revision>
  <dc:subject/>
  <dc:title/>
</cp:coreProperties>
</file>